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AND THE CITY FINANCE OFFICER TO ENTER INTO AND EXECUTE AN AGREEMENT AND ALL NECESSARY DOCUMENTS WITH NATIONWIDE RETIREMENT SOLUTIONS, INC. TO PROVIDE A DEFERRED COMPENSATION PLAN FOR OFFICIALS AND EMPLOYEES OF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WHEREAS, the City of Chattanooga (the “City”) has considered the establishment of a Deferred Compensation Plan to be made available to all eligible employees, elected officials, and independent contractors pursuant to Section 457 of the Internal Revenue Code permitting such Pla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WHEREAS, certain tax benefits could accrue to employees, elected officials, and independent contractors participating in said Deferred Compensation Pla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WHEREAS, such benefits will act as incentives to employees to voluntarily set aside and invest portions of their current income to meet their future financial requirements and supplement their retirement and Social Security (if applicabl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WHEREAS, the City has established a Master Deferred Compensation program for its employees, permitting its employees to enjoy the advantages of this Progra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WHEREAS, by adoption of the Nationwide Program, all regulatory, operational, and administrative responsibilities are hereby assumed by Nationwide on behalf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WHEREAS, Nationwide as Plan Administrator, agrees to hold harmless and indemnify the City, its appointed and elected officials and participating employees from any loss resulting from the City or its agent’s failure to perform its duties and services pursuant to the Nationwid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color w:val="000000"/>
        </w:rPr>
      </w:pPr>
      <w:r>
        <w:rPr/>
        <w:t xml:space="preserve">BE IT RESOLVED BY THE CITY COUNCIL OF THE CITY OF CHATTANOOGA, TENNESSEE, </w:t>
      </w:r>
      <w:r>
        <w:rPr>
          <w:color w:val="000000"/>
        </w:rPr>
        <w:t>That the Mayor and City Finance Officer are hereby authorized to enter into and execute an agreement and all necessary documents with Nationwide Retirement Solutions, Inc. to provide a Deferred Compensation Plan for officials and employees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color w:val="000000"/>
        </w:rPr>
      </w:pPr>
      <w:r>
        <w:rPr>
          <w:color w:val="000000"/>
        </w:rPr>
        <w:t>BE IT FURTHER RESOLVED, That the City Finance Officer is hereby authorized to act as Administrator of th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2,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39:00Z</dcterms:created>
  <dc:creator>Pam Manis</dc:creator>
  <dc:description/>
  <cp:keywords/>
  <dc:language>en-US</dc:language>
  <cp:lastModifiedBy>Angela Davis</cp:lastModifiedBy>
  <cp:lastPrinted>2005-11-10T11:21:00Z</cp:lastPrinted>
  <dcterms:modified xsi:type="dcterms:W3CDTF">2005-11-29T20:35:00Z</dcterms:modified>
  <cp:revision>6</cp:revision>
  <dc:subject/>
  <dc:title>RESOLUTION NO</dc:title>
</cp:coreProperties>
</file>